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х пособий, изданных Министерством образования и науки Республики Татарстан,  иных учебных материалов антикоррупционной направленности для использования в образовательной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282"/>
        <w:gridCol w:w="340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ебно-методического пособия антикоррупционной направ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.Ф. Амиров «Антикоррупционное и правовое воспитание». Учебное пособие для учащихся 10-11 классов общеобразовательных учреждений, студентов колледжей и вузов.- Казань, 20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азанные пособия направлены в библиотеки общеобразовательных учреждений, учреждений профессионального образования Республики Татарста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Замалетдинов, Е.М. Ибрагимова, Д.К. Амирова «Формирование антикоррупционной культуры у школьников». Учебное пособие  для учащихся 10-11 классов общеобразовательных учреждений.- Казань, 2010 г., на русском и татарском язы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.В. Сафронова, И.М. Фокеева «Формирование антикоррупционной нравственно-правовой культуры. Методическое пособие. – Казань, 2010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Кириллова, А.Е. Кириллов «Профилактика нарушений, связанных с проявлениями коррупции в сфере образовательной деятельности». Методическое  пособие. – Казань, 2011 г., на русском и татарском язы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ные учебные материалы антикоррупционной направлен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ая программа для учащихся 7-8 классов «Уныш» («Успех»). Региональный образовательный проект в рамках развития  в Республике Татарстан международных программ «</w:t>
            </w:r>
            <w:r>
              <w:rPr>
                <w:sz w:val="26"/>
                <w:szCs w:val="26"/>
                <w:lang w:val="en-US"/>
              </w:rPr>
              <w:t>Juni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achievement</w:t>
            </w:r>
            <w:r>
              <w:rPr>
                <w:sz w:val="26"/>
                <w:szCs w:val="26"/>
              </w:rPr>
              <w:t>» («Достижения молодых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Уныш» («Успех») размещена в информационной системе «Электронное образование в Республике Татарстан» </w:t>
            </w:r>
            <w:r>
              <w:rPr>
                <w:b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https://edu.tatar.ru</w:t>
              </w:r>
            </w:hyperlink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в разделе «Учителю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Примеча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 подготовке уроков и внеклассных мероприятий антикоррупционной направленности рекомендуются к применению не только  вышеуказанные учебные пособия, но и другие учебные пособия  (методические материалы), в том числе  авторского характера (разработанные учителем лично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8:00Z</dcterms:created>
  <dc:creator>Ильдус</dc:creator>
  <dc:description/>
  <cp:keywords/>
  <dc:language>en-US</dc:language>
  <cp:lastModifiedBy>ИРО РТ</cp:lastModifiedBy>
  <cp:lastPrinted>2012-11-07T17:11:00Z</cp:lastPrinted>
  <dcterms:modified xsi:type="dcterms:W3CDTF">2012-11-08T05:21:00Z</dcterms:modified>
  <cp:revision>4</cp:revision>
  <dc:subject/>
  <dc:title>Предложения</dc:title>
</cp:coreProperties>
</file>